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for 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         150   6-12-88   8:35p</w:t>
        <w:tab/>
        <w:tab/>
        <w:t>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H       9471   6-12-88   3:28p</w:t>
        <w:tab/>
        <w:tab/>
        <w:t>Header w/ t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C      30951   6-12-88  10:09p</w:t>
        <w:tab/>
        <w:tab/>
        <w:t>Source (what you're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      EXE    36128   6-12-88   8:36p</w:t>
        <w:tab/>
        <w:tab/>
        <w:t>Run this (if you can't comp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   H       2463   6-11-88  12:12p</w:t>
        <w:tab/>
        <w:tab/>
        <w:t>Req'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GS  H        636   3-29-88  11:41a</w:t>
        <w:tab/>
        <w:tab/>
        <w:t>From Dr. Dobbs Toolbook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S  C       5680   6-11-88  12:11p</w:t>
        <w:tab/>
        <w:tab/>
        <w:t xml:space="preserve">  " 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S  OBJ     1966   6-11-88  12:12p</w:t>
        <w:tab/>
        <w:tab/>
        <w:t xml:space="preserve">  "   proce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     C        184   6-11-88  12:01p</w:t>
        <w:tab/>
        <w:tab/>
        <w:t xml:space="preserve">  "   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     OBJ      273   6-11-88  12:02p</w:t>
        <w:tab/>
        <w:tab/>
        <w:t xml:space="preserve">  "    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     C       1550   6-11-88  12:02p</w:t>
        <w:tab/>
        <w:tab/>
        <w:t xml:space="preserve">  "     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     OBJ      568   6-11-88  12:02p</w:t>
        <w:tab/>
        <w:tab/>
        <w:t xml:space="preserve">  "  Slightly twe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ZY    DOC     1041   6-12-88   9:09p</w:t>
        <w:tab/>
        <w:tab/>
        <w:t>A note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   1090   6-12-88   9:12p</w:t>
        <w:tab/>
        <w:tab/>
        <w:t>Should be obvious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